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3651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35/50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right="240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от 25 апреля 2019 года № 559/53 «О назначении председателя Контрольно-счетной палаты Лотошинского муниципального района Московской области»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.10.2003 года N 131-Ф3 "Об общих принципах организации местного самоуправления в Российской Федерации", Федеральным законом от 2 марта 2007 года № 25-ФЗ «О мун</w:t>
      </w:r>
      <w:r>
        <w:rPr>
          <w:color w:val="000000"/>
          <w:sz w:val="28"/>
          <w:szCs w:val="28"/>
          <w:shd w:fill="FFFFFF" w:val="clear"/>
          <w:lang w:eastAsia="ru-RU"/>
        </w:rPr>
        <w:t>ици</w:t>
      </w:r>
      <w:r>
        <w:rPr>
          <w:sz w:val="28"/>
          <w:szCs w:val="28"/>
          <w:lang w:eastAsia="ru-RU"/>
        </w:rPr>
        <w:t xml:space="preserve">пальной службе в Российской Федерации», Законом Московской области от 11 ноября 2011 года № 194/2011-ОЗ «О денежном содержании лиц, замещающих муниципальные должности и должности муниципальной службы в Московской области», Положением о денежном содержании лиц, замещающих муниципальные должности и должности муниципальной службы, утвержденным решением Совета депутатов городского округа Лотошино №134/12 от 25.06.2020  года (с учетом внесенных изменений) Совет депутатов городского округа Лотошино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Внести в решение Совета депутатов Лотошинского муниципального района от 25 апреля 2019 года № 559/53 " О назначении председателя Контрольно-счетной палаты Лотошинского муниципального района Московской области» (далее - реш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26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ункт 2.2.3 пункта 2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 итогам работы за квартал, год выплачивается премия, не ограниченная максимальным размером, в пределах установленного фонда оплаты труд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   Настоящее реш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ослать: депутатам, Прокуратура Лотошинского района, Контрольно-счетная палата, МУ «Централизованная бухгалтерия муниципальных учреждений городского округа Лотошино», ГАУ МО «Издательский дом «Подмосковье», прокурору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02-21T13:56:00Z</cp:lastPrinted>
  <dcterms:modified xsi:type="dcterms:W3CDTF">2023-03-30T07:29:00Z</dcterms:modified>
  <cp:revision>83</cp:revision>
  <dc:subject/>
  <dc:title/>
</cp:coreProperties>
</file>